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chool of Computer Science &amp; IT, </w:t>
      </w:r>
      <w:r>
        <w:rPr>
          <w:b/>
          <w:sz w:val="28"/>
          <w:szCs w:val="28"/>
        </w:rPr>
        <w:tab/>
        <w:t>DAVV, Indore</w:t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Feb.-June, 2021 </w:t>
      </w:r>
      <w:r>
        <w:rPr>
          <w:b/>
        </w:rPr>
        <w:t>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oject Viva is scheduled after theory exam and is the final component of the exam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Viva-Voce Time Table</w:t>
      </w:r>
    </w:p>
    <w:p>
      <w:pPr>
        <w:pStyle w:val="Normal"/>
        <w:ind w:left="720" w:hanging="0"/>
        <w:jc w:val="right"/>
        <w:rPr>
          <w:b/>
          <w:b/>
          <w:u w:val="single"/>
        </w:rPr>
      </w:pPr>
      <w:r>
        <w:rPr>
          <w:b/>
          <w:u w:val="single"/>
        </w:rPr>
        <w:t>Date: 14-06-2021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76"/>
        <w:gridCol w:w="2217"/>
        <w:gridCol w:w="2159"/>
        <w:gridCol w:w="1716"/>
      </w:tblGrid>
      <w:tr>
        <w:trPr>
          <w:trHeight w:val="2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.No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las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xternal Examiner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ternal Examin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te</w:t>
            </w:r>
          </w:p>
        </w:tc>
      </w:tr>
      <w:tr>
        <w:trPr>
          <w:trHeight w:val="2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hanging="36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CA-V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tch-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 11 Group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 Jitendra Choudhar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99260-909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rranged &amp; Managed by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Chetan Awasth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de Wi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-06-202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 AM</w:t>
            </w:r>
          </w:p>
        </w:tc>
      </w:tr>
      <w:tr>
        <w:trPr>
          <w:trHeight w:val="2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CA-V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tch-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otal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11 </w:t>
            </w:r>
            <w:r>
              <w:rPr>
                <w:b/>
                <w:color w:val="000000"/>
                <w:sz w:val="20"/>
                <w:szCs w:val="20"/>
              </w:rPr>
              <w:t>Group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, Jitendra Gupt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laspur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919450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rranged &amp; Managed by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K. L. Suryawansh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de Wi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-06-202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urda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 AM</w:t>
            </w:r>
          </w:p>
        </w:tc>
      </w:tr>
      <w:tr>
        <w:trPr>
          <w:trHeight w:val="2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CA-V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tch-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10 Group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  Shweta Agrawal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93003-92334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-06-202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urda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 AM</w:t>
            </w:r>
          </w:p>
        </w:tc>
      </w:tr>
      <w:tr>
        <w:trPr>
          <w:trHeight w:val="57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CA-IV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tch-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 13 Group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 P K Ra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519498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krapsu@gmail.com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rranged &amp; Managed by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r. Mohit Kumar Varm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de Wi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-07-202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ursda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 AM</w:t>
            </w:r>
          </w:p>
        </w:tc>
      </w:tr>
      <w:tr>
        <w:trPr>
          <w:trHeight w:val="57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CA-IV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tch-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 13 Group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 Lalji Prasad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76-6124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-07-202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ursda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:30 AM</w:t>
            </w:r>
          </w:p>
        </w:tc>
      </w:tr>
      <w:tr>
        <w:trPr>
          <w:trHeight w:val="2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.Sc.(CS/IT)-IV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 18 Group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Ruby Bhatt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oitram Colleg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68-3326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rranged &amp; Managed by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Chaitali Uike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de Wi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-06-202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dnesda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 AM</w:t>
            </w:r>
          </w:p>
        </w:tc>
      </w:tr>
      <w:tr>
        <w:trPr>
          <w:trHeight w:val="2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BA(CM)-IV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 12 Group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. Tanmay Kasb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7131-3053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rranged &amp; Managed by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rchana Thaku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de Wi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-06-202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dnesda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 AM</w:t>
            </w:r>
          </w:p>
        </w:tc>
      </w:tr>
      <w:tr>
        <w:trPr>
          <w:trHeight w:val="2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CA-V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tch-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 20 Group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 Reena Gupt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66-7552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rranged &amp; Managed by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Himanshu Kamal Verm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de Wi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-06-202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11:45 AM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CA-V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tch-B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 19 Group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r. Rashmi Yadav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70-144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rranged &amp; Managed by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Himanshu Kamal Verm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de Wi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-06-202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:00 PM</w:t>
            </w:r>
          </w:p>
        </w:tc>
      </w:tr>
      <w:tr>
        <w:trPr>
          <w:trHeight w:val="2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M.Tech C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r. Kshama Paithank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ranged &amp; Managed by Dr. Deepak Abhyank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-08-2021</w:t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5:00Z</dcterms:created>
  <dc:creator>GOYAL</dc:creator>
  <dc:description/>
  <dc:language>en-US</dc:language>
  <cp:lastModifiedBy>Dr. Deepak Abhyankar</cp:lastModifiedBy>
  <cp:lastPrinted>2019-12-17T10:36:00Z</cp:lastPrinted>
  <dcterms:modified xsi:type="dcterms:W3CDTF">2022-04-21T09:00:11Z</dcterms:modified>
  <cp:revision>4</cp:revision>
  <dc:subject/>
  <dc:title>School of Computer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A634EDEBA41DCB061A5194793D4F8</vt:lpwstr>
  </property>
  <property fmtid="{D5CDD505-2E9C-101B-9397-08002B2CF9AE}" pid="3" name="KSOProductBuildVer">
    <vt:lpwstr>1033-11.2.0.11074</vt:lpwstr>
  </property>
</Properties>
</file>