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9F5"/>
  <w:body>
    <w:tbl>
      <w:tblPr>
        <w:tblW w:w="99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5"/>
        <w:gridCol w:w="8603"/>
      </w:tblGrid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page1"/>
            <w:bookmarkEnd w:id="0"/>
            <w:r>
              <w:rPr>
                <w:rFonts w:cs="Times New Roman" w:ascii="Times New Roman" w:hAnsi="Times New Roman"/>
                <w:b/>
                <w:color w:val="4D320B"/>
                <w:sz w:val="40"/>
                <w:szCs w:val="40"/>
              </w:rPr>
              <w:t>Synthesis, Catalysis, Theoretical / Computational, and Spectro-Analytical Characterization  Studies Laboratory</w:t>
            </w:r>
          </w:p>
          <w:p>
            <w:pPr>
              <w:pStyle w:val="Normal"/>
              <w:spacing w:lineRule="atLeast" w:line="0"/>
              <w:jc w:val="both"/>
              <w:rPr>
                <w:rFonts w:ascii="Berlin Sans FB" w:hAnsi="Berlin Sans FB" w:cs="Calibri Light"/>
                <w:b/>
                <w:b/>
                <w:color w:val="4D2307"/>
                <w:sz w:val="28"/>
                <w:szCs w:val="28"/>
              </w:rPr>
            </w:pPr>
            <w:r>
              <w:rPr>
                <w:rFonts w:cs="Calibri Light" w:ascii="Berlin Sans FB" w:hAnsi="Berlin Sans FB"/>
                <w:b/>
                <w:color w:val="4D2307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location</w:t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School of Chemical Sciences, Takshashila Campus,  Indore</w:t>
            </w:r>
          </w:p>
        </w:tc>
      </w:tr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Faculty member(s)</w:t>
            </w:r>
          </w:p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 xml:space="preserve">Dr. Ashok Kumar, Dr.A.V. Bajaj,  Dr. Sheela Joshi, Dr. Pratibha Sharma,  Dr. Savita Khare </w:t>
            </w:r>
          </w:p>
        </w:tc>
      </w:tr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Contact Details</w:t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 xml:space="preserve">Dr. Ashok Kumar,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Mobile No. 9425962688;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drashoksharma2001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 xml:space="preserve">Dr.A.V. Bajaj,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Mobile No.9425363818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dravbajaj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Sheela Joshi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 9826085169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spjoshi@radiff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Pratibha Sharma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 9425187226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drpratibhasharma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Savita Khare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9407164882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kharesavita@rediffmail.com</w:t>
              </w:r>
            </w:hyperlink>
          </w:p>
        </w:tc>
      </w:tr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keywords</w:t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Synthesis , Catalysis – Homogeneous, Heterogeneous, Nanocatalysis, Organocatalysis, Structural Characterization &amp; Interpretation ( NMR, IR, , UV, Mass, elemental, XRD, SEM etc.) Chromatogarphic resolution /purification ( Column, TLC, GC,HPLC),Potentiostat</w:t>
            </w:r>
          </w:p>
        </w:tc>
      </w:tr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b/>
                <w:b/>
                <w:color w:val="F9EBDF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color w:val="F9EBDF"/>
                <w:sz w:val="24"/>
                <w:szCs w:val="24"/>
                <w:u w:val="single"/>
              </w:rPr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80042185" cy="3458845"/>
                  <wp:effectExtent l="0" t="0" r="0" b="0"/>
                  <wp:docPr id="1" name="Objec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4" r="-80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4218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4D2307"/>
                <w:sz w:val="28"/>
                <w:szCs w:val="28"/>
              </w:rPr>
              <w:t xml:space="preserve">      </w:t>
            </w:r>
            <w:r>
              <w:rPr>
                <w:rFonts w:cs="Calibri Light" w:ascii="Calibri Light" w:hAnsi="Calibri Light"/>
                <w:color w:val="4D2307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335270" cy="4029710"/>
                  <wp:effectExtent l="0" t="0" r="0" b="0"/>
                  <wp:docPr id="2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2" r="-76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325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9EBDF"/>
                <w:sz w:val="24"/>
                <w:szCs w:val="24"/>
              </w:rPr>
              <w:t xml:space="preserve">Facilities &amp; Expertise </w:t>
            </w:r>
          </w:p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</w:r>
          </w:p>
        </w:tc>
        <w:tc>
          <w:tcPr>
            <w:tcW w:w="8603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This group of researchers have expertise in the synthesis , spectroanalytical characterization of a variety of organic compounds, heterocyclic compounds, and different nanocatalytic systems derived from   metals /carbon based /organocatalytic/ mesoporous materials together with theoretical/computational studies to ascertain the mechanistic pathway vis-a-vis evaluation of medicinal potential through molecular modelling studies. Research labs are equipped with modern equipments and software (Gaussian 09) for computational studies.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Research domain and expertise of faculty members are as follows: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Ashok Kumar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Synthesis, Physico - Analytical Studies, Spectroscopic Studies, Electrochemistry, Computational studies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A.V. Bajaj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Bioorganic/Bioinorganic Chemistry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Sheela Joshi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4D2307"/>
                <w:sz w:val="24"/>
                <w:szCs w:val="24"/>
              </w:rPr>
              <w:t>Synthesis &amp; Medicinal Chemistry – SAR/QSAR,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 Spectroscopic Studies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Pratibha Sharma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4D2307"/>
                <w:sz w:val="24"/>
                <w:szCs w:val="24"/>
              </w:rPr>
              <w:t xml:space="preserve">Synthesis – Carbocycles / Heterocycles,  Catalysis / Organocatalysis /Nanocatalysis,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Spectroscopic Studies, Theoretical l Studies, Biological Evaluation Including QSAR/ Docking, electrochemical studies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Savita Khare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Cs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4D2307"/>
                <w:sz w:val="24"/>
                <w:szCs w:val="24"/>
              </w:rPr>
              <w:t xml:space="preserve">Catalysis-Homogeneous /Heterogeneous,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Spectroscopic Studies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Cs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4D2307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Following instruments/Accessories are available in the department laboratory: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i)  All accessories required for the synthesi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(ii)  Rotatory Evaporator 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(iii) Gas Chromatograph, 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Iv) HPLC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v) UV-Visible spectrophotometer,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vi)  Fourier Transform Infra Red Spectrometer (Perkin Elmer FTIR- ATR),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vii)  Potentiostat (BAS Electrchemical System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(viii) Muffle Furnance 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xi) Deep Freezer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x) Autoclave, Ovens, Distillation assembly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(xi) Vaccuum Filtration pump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563C1"/>
          <w:sz w:val="22"/>
          <w:u w:val="single"/>
        </w:rPr>
      </w:pPr>
      <w:r>
        <w:rPr>
          <w:color w:val="0563C1"/>
          <w:sz w:val="22"/>
          <w:u w:val="single"/>
        </w:rPr>
      </w:r>
    </w:p>
    <w:p>
      <w:pPr>
        <w:pStyle w:val="Normal"/>
        <w:spacing w:lineRule="atLeast" w:line="0"/>
        <w:rPr>
          <w:color w:val="0563C1"/>
          <w:sz w:val="22"/>
          <w:u w:val="single"/>
        </w:rPr>
      </w:pPr>
      <w:r>
        <w:rPr>
          <w:color w:val="0563C1"/>
          <w:sz w:val="22"/>
          <w:u w:val="single"/>
        </w:rPr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hoksharma2001@yahoo.com" TargetMode="External"/><Relationship Id="rId3" Type="http://schemas.openxmlformats.org/officeDocument/2006/relationships/hyperlink" Target="mailto:dravbajaj@gmail.com" TargetMode="External"/><Relationship Id="rId4" Type="http://schemas.openxmlformats.org/officeDocument/2006/relationships/hyperlink" Target="mailto:spjoshi@radiffmail.com" TargetMode="External"/><Relationship Id="rId5" Type="http://schemas.openxmlformats.org/officeDocument/2006/relationships/hyperlink" Target="mailto:drpratibhasharma@yahoo.com" TargetMode="External"/><Relationship Id="rId6" Type="http://schemas.openxmlformats.org/officeDocument/2006/relationships/hyperlink" Target="mailto:kharesavita@rediff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HP</dc:creator>
  <dc:description/>
  <dc:language>en-US</dc:language>
  <cp:lastModifiedBy>DELL</cp:lastModifiedBy>
  <cp:lastPrinted>2018-05-03T17:02:00Z</cp:lastPrinted>
  <dcterms:modified xsi:type="dcterms:W3CDTF">2018-05-3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