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789"/>
      </w:tblGrid>
      <w:tr>
        <w:trPr>
          <w:trHeight w:val="8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Water conservation facilities available in the Institution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Rainwater harvesting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Bore well /Open well recharg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onstruction of tanks and bund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Waste water recycling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aintenance of water bodies and distribution system in the campu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Option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A. Any 4 or All of the ab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B. Any 3 of the ab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C. Any 2 of the ab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D. Any 1of the ab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E. None of the abov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load relevant supporting docu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Data template is not applicable to this metric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107940" cy="2866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7940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195320" cy="568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568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ain water Harvesting 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990590" cy="2766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0590" cy="276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onstruction of tanks and bunds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332730" cy="2462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73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truction of Tanks and water bodi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720" w:gutter="0" w:header="0" w:top="77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88" w:hanging="528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8:42:00Z</dcterms:created>
  <dc:creator>Sharad</dc:creator>
  <dc:description/>
  <cp:keywords/>
  <dc:language>en-US</dc:language>
  <cp:lastModifiedBy>Windows User</cp:lastModifiedBy>
  <dcterms:modified xsi:type="dcterms:W3CDTF">2023-05-01T18:42:00Z</dcterms:modified>
  <cp:revision>2</cp:revision>
  <dc:subject/>
  <dc:title/>
</cp:coreProperties>
</file>