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89"/>
      </w:tblGrid>
      <w:tr>
        <w:trPr>
          <w:trHeight w:val="1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The Institution has a disabled-friendly and barrier-free environmen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ge including tactile path lights, display boards and signpost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6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40685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74645" cy="132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170555" cy="146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52420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ge including tactile path lights, display boards and signpost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9:00Z</dcterms:created>
  <dc:creator>Sharad</dc:creator>
  <dc:description/>
  <cp:keywords/>
  <dc:language>en-US</dc:language>
  <cp:lastModifiedBy>Windows User</cp:lastModifiedBy>
  <dcterms:modified xsi:type="dcterms:W3CDTF">2023-05-02T16:39:00Z</dcterms:modified>
  <cp:revision>3</cp:revision>
  <dc:subject/>
  <dc:title/>
</cp:coreProperties>
</file>