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SCIENCE DAY –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ional Science day was celebrated in School of Biochemistry on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ruary, 2023. Faculties, research scholars and M.Sc. students participated in poster making, speech delivering and science ga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1312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4115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991" w:gutter="0" w:header="425" w:top="48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2970</wp:posOffset>
              </wp:positionH>
              <wp:positionV relativeFrom="paragraph">
                <wp:posOffset>799465</wp:posOffset>
              </wp:positionV>
              <wp:extent cx="77114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62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62000" cy="751205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565</wp:posOffset>
              </wp:positionH>
              <wp:positionV relativeFrom="paragraph">
                <wp:posOffset>-325755</wp:posOffset>
              </wp:positionV>
              <wp:extent cx="5228590" cy="1066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44"/>
                              <w:szCs w:val="44"/>
                            </w:rPr>
                            <w:t>SCHOOL OF BIOCHEMISTRY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</w:rPr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  <w:sz w:val="28"/>
                              <w:szCs w:val="28"/>
                            </w:rPr>
                            <w:t>DEVI AHILYA VISHWAVIDYALAYA, INDO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17365D"/>
                              <w:sz w:val="28"/>
                              <w:szCs w:val="28"/>
                            </w:rPr>
                            <w:t>Takshashila Campus, Khandwa Road, Indore 452017 (M.P.) Ind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pt;height:84pt;mso-wrap-distance-left:9.05pt;mso-wrap-distance-right:9.05pt;mso-wrap-distance-top:0pt;mso-wrap-distance-bottom:0pt;margin-top:-25.65pt;mso-position-vertical-relative:text;margin-left: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44"/>
                        <w:szCs w:val="44"/>
                      </w:rPr>
                      <w:t>SCHOOL OF BIOCHEMISTRY</w:t>
                      <w:tab/>
                    </w: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</w:rPr>
                      <w:tab/>
                      <w:tab/>
                      <w:t xml:space="preserve">      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7365D"/>
                        <w:sz w:val="28"/>
                        <w:szCs w:val="28"/>
                      </w:rPr>
                      <w:t>DEVI AHILYA VISHWAVIDYALAYA, INDORE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i/>
                        <w:i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17365D"/>
                        <w:sz w:val="28"/>
                        <w:szCs w:val="28"/>
                      </w:rPr>
                      <w:t>Takshashila Campus, Khandwa Road, Indore 452017 (M.P.) India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960</wp:posOffset>
              </wp:positionH>
              <wp:positionV relativeFrom="paragraph">
                <wp:posOffset>-115570</wp:posOffset>
              </wp:positionV>
              <wp:extent cx="2302510" cy="856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color w:val="002060"/>
                            </w:rPr>
                            <w:t>Phone: 0731-24602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Email: mjjainmeeta@gmail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67.45pt;mso-wrap-distance-left:9.05pt;mso-wrap-distance-right:9.05pt;mso-wrap-distance-top:0pt;mso-wrap-distance-bottom:0pt;margin-top:-9.1pt;mso-position-vertical-relative:text;margin-left:3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color w:val="002060"/>
                      </w:rPr>
                      <w:t>Phone: 0731-2460276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Email: mjjainmeeta@gmail.com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eastAsia="MS PGothic" w:cs="Book Antiqu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ahoma" w:hAnsi="Tahoma" w:eastAsia="Times New Roman" w:cs="Tahoma"/>
      <w:color w:val="000000"/>
      <w:sz w:val="28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nerinfo">
    <w:name w:val="innerinfo"/>
    <w:basedOn w:val="DefaultParagraphFont"/>
    <w:qFormat/>
    <w:rPr/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data">
    <w:name w:val="data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tit">
    <w:name w:val="data-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images.google.co.in/imgres?imgurl=http://www.aiuweb.org/images/member_logo/logo_deviahilyavishwvidalaya56.gif&amp;imgrefurl=http://www.aiuweb.org/Members/MembersD.asp&amp;usg=__MZ1lgNCp3n740U70JIVLRXr8jx8=&amp;h=93&amp;w=94&amp;sz=5&amp;hl=en&amp;start=8&amp;um=1&amp;tbnid=7UhHmcwIdhQRzM:&amp;tbnh=79&amp;tbnw=80&amp;prev=/images%3Fq%3DDAVV%26hl%3Den%26rlz%3D1T4HPND_enIN286IN286%26sa%3DN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7:00Z</dcterms:created>
  <dc:creator>Bhatnagar</dc:creator>
  <dc:description/>
  <cp:keywords/>
  <dc:language>en-US</dc:language>
  <cp:lastModifiedBy>Microsoft account</cp:lastModifiedBy>
  <cp:lastPrinted>2023-02-24T14:49:00Z</cp:lastPrinted>
  <dcterms:modified xsi:type="dcterms:W3CDTF">2024-02-21T12:27:00Z</dcterms:modified>
  <cp:revision>2</cp:revision>
  <dc:subject/>
  <dc:title/>
</cp:coreProperties>
</file>